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leksandr Tokhtamysh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 xml:space="preserve">Adress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, Vulytsa Balzaka, apt.53</w:t>
      </w:r>
    </w:p>
    <w:p>
      <w:pPr>
        <w:pStyle w:val="Normal"/>
        <w:jc w:val="both"/>
        <w:rPr/>
      </w:pPr>
      <w:r>
        <w:rPr>
          <w:lang w:val="en-US"/>
        </w:rPr>
        <w:t>Kyiv, 022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ace and date of birth: Donetsk, Ukraine, July, 07, 195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APPOINTMENTS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2012 </w:t>
      </w:r>
      <w:r>
        <w:rPr/>
        <w:t>–</w:t>
      </w:r>
      <w:r>
        <w:rPr>
          <w:bCs/>
          <w:lang w:val="en-US"/>
        </w:rPr>
        <w:t xml:space="preserve">  current           Taras Shevchenko National University of Ukraine, Professor</w:t>
      </w:r>
    </w:p>
    <w:p>
      <w:pPr>
        <w:pStyle w:val="TextBodyIndent"/>
        <w:ind w:left="1620" w:hanging="1620"/>
        <w:rPr/>
      </w:pPr>
      <w:r>
        <w:rPr/>
        <w:t xml:space="preserve">2004 – current     Senior scientist researcher, professor Boris Grynchenko Kyiv                      University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00 – 2003    Head of Applied Psychology and Sociology Center, Docent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Boris Hrinchenko Kiev Municipal Pedagogical University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96 – 2000        Medical Psychologist, Ukrainian Medical Center for Rehabilitation of Childre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With Chronic Organic Neurological Illnesses, Kie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91 – 1995        Psychologist-Consultant of Suicide Department of Kiev Psycho-Neurological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edical Un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86 – 1990        Psychologist-Expert of Medical Department of Kiev United Civil Avi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quadr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82 – 1985        Psychologist-expert of Medical Department of Kiev Civil Aviation Institu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76 – 1981        Graduate Student, Kiev National Taras Shevchenko Univer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LANGUAG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krainian, English, German, Russia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ESEARCH AND PUBLICATIONS</w:t>
      </w:r>
    </w:p>
    <w:p>
      <w:pPr>
        <w:pStyle w:val="Style12"/>
        <w:rPr>
          <w:i/>
          <w:i/>
        </w:rPr>
      </w:pPr>
      <w:r>
        <w:rPr>
          <w:i/>
        </w:rPr>
        <w:t>Books</w:t>
      </w:r>
    </w:p>
    <w:p>
      <w:pPr>
        <w:pStyle w:val="Style12"/>
        <w:rPr/>
      </w:pPr>
      <w:r>
        <w:rPr/>
        <w:t>Tokhtamysh O. (2014) Rehabilitation Psychology. Handbook. Vinnitsa 102 p. (in Ukrainian)</w:t>
      </w:r>
    </w:p>
    <w:p>
      <w:pPr>
        <w:pStyle w:val="Style12"/>
        <w:rPr/>
      </w:pPr>
      <w:r>
        <w:rPr/>
        <w:t>Tokhtamysh O. (2017) Psychology of Rehabilitation Process.  LAP.  120 p. (in Ukrainian)</w:t>
      </w:r>
    </w:p>
    <w:p>
      <w:pPr>
        <w:pStyle w:val="Style12"/>
        <w:rPr/>
      </w:pPr>
      <w:r>
        <w:rPr/>
        <w:t>Tokhtamysh O. (2017) Solution-Focused Strategies  in Consultative Practice. Taras Shevchenko National University Bulletin, Social Work, #2, p. 19-25 (in Ukrainian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icles:</w:t>
      </w:r>
    </w:p>
    <w:p>
      <w:pPr>
        <w:pStyle w:val="Style12"/>
        <w:ind w:left="720" w:hanging="0"/>
        <w:rPr/>
      </w:pPr>
      <w:r>
        <w:rPr/>
        <w:t>Tokhtamysh O. (2017) Solution-Focused Strategies  in Consultative Practice. Taras Shevchenko National University Bulletin, Social Work, #2, p. 19-25 (in Ukrainian)</w:t>
      </w:r>
    </w:p>
    <w:p>
      <w:pPr>
        <w:pStyle w:val="Normal"/>
        <w:ind w:left="709" w:hanging="0"/>
        <w:jc w:val="both"/>
        <w:rPr/>
      </w:pPr>
      <w:r>
        <w:rPr/>
        <w:t>Tokhtamysh O. (201</w:t>
      </w:r>
      <w:r>
        <w:rPr>
          <w:lang w:val="en-US"/>
        </w:rPr>
        <w:t>5</w:t>
      </w:r>
      <w:r>
        <w:rPr/>
        <w:t xml:space="preserve">) </w:t>
      </w:r>
      <w:r>
        <w:rPr>
          <w:bCs/>
          <w:lang w:val="en-US"/>
        </w:rPr>
        <w:t>Method of  psychological help for children with ADHD</w:t>
      </w:r>
      <w:r>
        <w:rPr>
          <w:lang w:val="en-US"/>
        </w:rPr>
        <w:t xml:space="preserve"> (In Ukrainian). In Abstracts of Psychology of Educational Institutions Conference, Kyiv-Zaporizhya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Tokhtamysh O. (</w:t>
      </w:r>
      <w:r>
        <w:rPr>
          <w:lang w:val="en-US"/>
        </w:rPr>
        <w:t>199</w:t>
      </w:r>
      <w:r>
        <w:rPr/>
        <w:t xml:space="preserve">7) </w:t>
      </w:r>
      <w:r>
        <w:rPr>
          <w:bCs/>
          <w:lang w:val="en-US"/>
        </w:rPr>
        <w:t>Integration in child psychotherapy: parents and children</w:t>
      </w:r>
      <w:r>
        <w:rPr>
          <w:lang w:val="en-US"/>
        </w:rPr>
        <w:t xml:space="preserve"> (in Russian), in: Practical Psychology: Theory, Methods, Technologies, NIKA-CENTER, 1997, pp. 155-161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Tokhtamysh O. (</w:t>
      </w:r>
      <w:r>
        <w:rPr>
          <w:lang w:val="en-US"/>
        </w:rPr>
        <w:t>1999</w:t>
      </w:r>
      <w:r>
        <w:rPr/>
        <w:t xml:space="preserve">) </w:t>
      </w:r>
      <w:r>
        <w:rPr>
          <w:bCs/>
          <w:lang w:val="en-US"/>
        </w:rPr>
        <w:t>Integration of behavior therapy and psychotherapeutic techniques of Milton Erickson in parents’ orientation to a positive conditioning of child development</w:t>
      </w:r>
      <w:r>
        <w:rPr>
          <w:lang w:val="en-US"/>
        </w:rPr>
        <w:t xml:space="preserve"> (in Ukrainian), in: IV Ukrainian-Bavarian Symposium, Odessa-Munich, 1999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>Tokhtamysh O. (20</w:t>
      </w:r>
      <w:r>
        <w:rPr>
          <w:lang w:val="en-US"/>
        </w:rPr>
        <w:t>01</w:t>
      </w:r>
      <w:r>
        <w:rPr/>
        <w:t xml:space="preserve">) </w:t>
      </w:r>
      <w:r>
        <w:rPr>
          <w:bCs/>
          <w:lang w:val="en-US"/>
        </w:rPr>
        <w:t>Method of tactile contact amplification in integration with verbal affirmation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of possible positive changes in psychological assistance of children with ADHD </w:t>
      </w:r>
      <w:r>
        <w:rPr>
          <w:lang w:val="en-US"/>
        </w:rPr>
        <w:t>(in Ukrainian), in Social Pediatrics. Section: Medical-Social Aspects of Rehabilitation of Children with Organic Lesion of Nervous System. Kiev, 2001, pp.473-47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ind w:left="48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Scholarly papers and Conference Present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Tokhtamysh O. (2001) Social-cultural aspects of different forms of psychological help Contemporary Methods of Psychological Assistance in Educational Institutions International conference. Kiev, Ukraine, November 2001 (in Ukrainian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khtamysh O. (2002) Presentation (workshop): Ericksonian psychotherapy and client-centered approach of Karl Rogers: points of contact. International conference “Phenomenology of honesty”, September, Vinnitsa, 2002 (in Ukrainian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khtamysh O. (2003) The influence of totalitarianism a d authoritarianism on person/ Presentation at the Argosy University, Phoenix, Arizon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okhtamysh O. (2012) Dialectics of Freedom and Limitations in Psychotherapy and Self-Development. The Presentation at the International Hypnosis Congress in Bremen, German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0" w:hanging="1800"/>
      <w:jc w:val="both"/>
    </w:pPr>
    <w:rPr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37:00Z</dcterms:created>
  <dc:creator>Lenka B.</dc:creator>
  <dc:description/>
  <cp:keywords/>
  <dc:language>en-US</dc:language>
  <cp:lastModifiedBy>Пользователь Windows</cp:lastModifiedBy>
  <dcterms:modified xsi:type="dcterms:W3CDTF">2019-08-12T15:25:00Z</dcterms:modified>
  <cp:revision>5</cp:revision>
  <dc:subject/>
  <dc:title>Curriculum Vitae</dc:title>
</cp:coreProperties>
</file>